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rPr>
      </w:pPr>
      <w:r>
        <w:rPr>
          <w:rFonts w:cs="Times New Roman" w:ascii="Times New Roman" w:hAnsi="Times New Roman"/>
          <w:b/>
          <w:i/>
          <w:sz w:val="32"/>
        </w:rPr>
        <w:t>Федеральный закон от 29.12.2012 N 273-ФЗ (редакция от 23.07.2013)</w:t>
        <w:br/>
        <w:t>"Об образовании в Российской Федер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bookmarkStart w:id="0" w:name="X8JtzbwFCsLQ"/>
      <w:bookmarkEnd w:id="0"/>
      <w:r>
        <w:rPr>
          <w:rFonts w:eastAsia="Times New Roman" w:cs="Times New Roman" w:ascii="Times New Roman" w:hAnsi="Times New Roman"/>
          <w:sz w:val="24"/>
          <w:szCs w:val="24"/>
          <w:lang w:eastAsia="ru-RU"/>
        </w:rPr>
        <w:br/>
        <w:t xml:space="preserve">Глава 1. ОБЩИЕ ПОЛОЖЕНИЯ </w:t>
        <w:br/>
      </w:r>
      <w:bookmarkStart w:id="1" w:name="J05apAEmfrxc"/>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 w:name="bZs7FnrzdhVm"/>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 w:name="5MJzGIftmRl0"/>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 w:name="HirR3Nkyadw"/>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ое регулирование отношений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 w:name="e4KsEohg5ymZ"/>
      <w:bookmarkEnd w:id="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 w:name="K6IYS4ssh2xJ"/>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 w:name="VUYZGEcMlQZd"/>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 w:name="Rtc9uXZgobbZ"/>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 w:name="JDell6goiDVc"/>
      <w:bookmarkEnd w:id="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2. СИСТЕМ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 w:name="vyzLndD7gA5C"/>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1" w:name="p9ZEFXu4hBJj"/>
      <w:bookmarkEnd w:id="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2" w:name="Afa2e0HjQYYX"/>
      <w:bookmarkEnd w:id="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3" w:name="62lBpqDt6nVn"/>
      <w:bookmarkEnd w:id="1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еализации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4" w:name="SeJhzR6innxR"/>
      <w:bookmarkEnd w:id="1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Язык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5" w:name="0EuZpMNFls1O"/>
      <w:bookmarkEnd w:id="1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етевая форма реализации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6" w:name="kQSy04rUk85u"/>
      <w:bookmarkEnd w:id="1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7" w:name="mk7okMDBgHL6"/>
      <w:bookmarkEnd w:id="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Формы получения образования и формы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8" w:name="uFxliAKFtMVp"/>
      <w:bookmarkEnd w:id="1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ечатные и электронные образовательные и информационные 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9" w:name="DFpIdDE10aoD"/>
      <w:bookmarkEnd w:id="1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Научно-методическое и ресурсное обеспечение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0" w:name="MZr7CLKssYx"/>
      <w:bookmarkEnd w:id="2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ава 3. ЛИЦА, ОСУЩЕСТВЛЯЮЩИЕ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1" w:name="YPJD77pprjHq"/>
      <w:bookmarkEnd w:id="2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2" w:name="EvRqjWDwI3bH"/>
      <w:bookmarkEnd w:id="2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оздание, реорганизация, ликвидация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3" w:name="2w2tGOhZj41X"/>
      <w:bookmarkEnd w:id="2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Типы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4" w:name="KuWvru6Mnh5b"/>
      <w:bookmarkEnd w:id="2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5" w:name="9raco3hUhWJj"/>
      <w:bookmarkEnd w:id="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Устав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6" w:name="0aLUy2hfJdZB"/>
      <w:bookmarkEnd w:id="2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Управление образователь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7" w:name="AHGQmlDwgmY6"/>
      <w:bookmarkEnd w:id="2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Структур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8" w:name="l4wdglU14pru"/>
      <w:bookmarkEnd w:id="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29" w:name="dhxV6sN0tALW"/>
      <w:bookmarkEnd w:id="2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нформационная открытость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0" w:name="ZRLn9kwKQAYv"/>
      <w:bookmarkEnd w:id="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1" w:name="QNi0GquY2aWb"/>
      <w:bookmarkEnd w:id="3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рганизации, осуществляющи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2" w:name="acYxXPtXtiba"/>
      <w:bookmarkEnd w:id="3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4. ОБУЧАЮЩИЕСЯ И ИХ РОДИТЕЛИ (ЗАКОННЫЕ ПРЕДСТАВ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3" w:name="Dn1ocskApRgm"/>
      <w:bookmarkEnd w:id="3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бучаю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4" w:name="Fn8EHcQCBVWg"/>
      <w:bookmarkEnd w:id="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5" w:name="YJM5fKIpWMWp"/>
      <w:bookmarkEnd w:id="3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6" w:name="4n9Xkbye3ZZR"/>
      <w:bookmarkEnd w:id="3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Стипендии и другие денежные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7" w:name="dZFH6NFFQXg9"/>
      <w:bookmarkEnd w:id="3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Организация пита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8" w:name="9qVJogIlMybv"/>
      <w:bookmarkEnd w:id="3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беспечение вещевым имуществом (обмунд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39" w:name="zDNDUs8ELbJ8"/>
      <w:bookmarkEnd w:id="3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редоставление жилых помещений в общежи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0" w:name="ozGr1cwnUqgR"/>
      <w:bookmarkEnd w:id="4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Транспорт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1" w:name="GPp38Rx1ul1J"/>
      <w:bookmarkEnd w:id="4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храна здоровь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2" w:name="5mWR0Ou9oH1q"/>
      <w:bookmarkEnd w:id="4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3" w:name="Ofv8zwm9dqxC"/>
      <w:bookmarkEnd w:id="4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Обязанности и ответственность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4" w:name="2wf3JnukGKdT"/>
      <w:bookmarkEnd w:id="4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5" w:name="Z36wv0WSZtNN"/>
      <w:bookmarkEnd w:id="4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5. ПЕДАГОГИЧЕСКИЕ, РУКОВОДЯЩИЕ И ИНЫЕ РАБОТНИКИ</w:t>
        <w:br/>
        <w:t>ОРГАНИЗАЦИЙ, ОСУЩЕСТВЛЯЮЩИХ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6" w:name="5KcpR43JeH6w"/>
      <w:bookmarkEnd w:id="4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аво на занятие педагогическ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7" w:name="GavmwHzWx0LO"/>
      <w:bookmarkEnd w:id="4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8" w:name="NhqYdFqq62UY"/>
      <w:bookmarkEnd w:id="4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бязанности и ответственность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49" w:name="GCIOzZ0wgfHJ"/>
      <w:bookmarkEnd w:id="4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Аттестация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0" w:name="Z8oZJq1Pyydx"/>
      <w:bookmarkEnd w:id="5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Научно-педагогические рабо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1" w:name="KHiwKn2tp4mO"/>
      <w:bookmarkEnd w:id="5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2" w:name="tzHHWlwD5GWP"/>
      <w:bookmarkEnd w:id="5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Иные работники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 Основания возникновения, изменения и прекращения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bookmarkStart w:id="53" w:name="dJipU71Mesrm"/>
      <w:bookmarkEnd w:id="53"/>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6. ОСНОВАНИЯ ВОЗНИКНОВЕНИЯ, ИЗМЕНЕНИЯ И ПРЕКРАЩЕНИЯ</w:t>
        <w:br/>
        <w:t>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4" w:name="vxFwOv7eHZbd"/>
      <w:bookmarkEnd w:id="5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озникнов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5" w:name="9n6J17nEpRVc"/>
      <w:bookmarkEnd w:id="5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Договор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6" w:name="B963Z7do0zdP"/>
      <w:bookmarkEnd w:id="5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7" w:name="23pSaVGG4ALR"/>
      <w:bookmarkEnd w:id="5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Целевой прием. Договор о целевом приеме и договор о целевом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8" w:name="jcGvXowJiv5T"/>
      <w:bookmarkEnd w:id="5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Измен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59" w:name="xXK5ZRXLHhHO"/>
      <w:bookmarkEnd w:id="5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омежуточная аттестац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0" w:name="nBzqHDHkyzxV"/>
      <w:bookmarkEnd w:id="6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Итоговая аттес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1" w:name="gYRfaHIljuR"/>
      <w:bookmarkEnd w:id="6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Документы об образовании и (или) о квалификации. Документы об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2" w:name="7WruoD5n6TdJ"/>
      <w:bookmarkEnd w:id="6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Прекращ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3" w:name="nRK87CuqnbdW"/>
      <w:bookmarkEnd w:id="6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Heading2"/>
        <w:rPr/>
      </w:pPr>
      <w:r>
        <w:rPr>
          <w:rFonts w:cs="Times New Roman" w:ascii="Times New Roman" w:hAnsi="Times New Roman"/>
          <w:sz w:val="24"/>
          <w:szCs w:val="24"/>
          <w:lang w:eastAsia="ru-RU"/>
        </w:rPr>
        <w:br/>
      </w:r>
      <w:r>
        <w:rPr>
          <w:rFonts w:cs="Times New Roman" w:ascii="Times New Roman" w:hAnsi="Times New Roman"/>
          <w:color w:val="000000"/>
          <w:sz w:val="36"/>
          <w:szCs w:val="36"/>
          <w:lang w:eastAsia="ru-RU"/>
        </w:rPr>
        <w:t>Глава 7. ОБЩ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4" w:name="giYnbNr3Of1B"/>
      <w:bookmarkEnd w:id="6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бщ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5" w:name="fr0i1lbDIQLJ"/>
      <w:bookmarkEnd w:id="6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ошко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6" w:name="lr4HF9vpIQ5V"/>
      <w:bookmarkEnd w:id="6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7" w:name="rAtw2XOBygrA"/>
      <w:bookmarkEnd w:id="6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Начальное общее, основное общее и среднее общ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8" w:name="LdgNTHCJZuox"/>
      <w:bookmarkEnd w:id="6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8.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69" w:name="nxcmnxqggTxu"/>
      <w:bookmarkEnd w:id="6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Средне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0" w:name="WtwdYbURWTxq"/>
      <w:bookmarkEnd w:id="7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Высш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1" w:name="q4Y99WwCQOrk"/>
      <w:bookmarkEnd w:id="7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2" w:name="S2lIbR2NxKm1"/>
      <w:bookmarkEnd w:id="7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3" w:name="3aFOE4nX8Flg"/>
      <w:bookmarkEnd w:id="7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9. ПРОФЕССИОНАЛЬ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4" w:name="CDFQRwRmbmYl"/>
      <w:bookmarkEnd w:id="7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рганизация профессиона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5" w:name="hF73TxjjEkY3"/>
      <w:bookmarkEnd w:id="7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Квалификационный экза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0.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6" w:name="c5ZMcfw0mGUw"/>
      <w:bookmarkEnd w:id="7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Дополнительное образование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7" w:name="WrKxitWg8CWA"/>
      <w:bookmarkEnd w:id="7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Дополнительно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1. ОСОБЕННОСТИ РЕАЛИЗАЦИИ НЕКОТОРЫХ</w:t>
        <w:br/>
        <w:t>ВИДОВ ОБРАЗОВАТЕЛЬНЫХ ПРОГРАММ И ПОЛУЧЕНИЯ ОБРАЗОВАНИЯ</w:t>
        <w:br/>
        <w:t>ОТДЕЛЬНЫМИ КАТЕГОРИЯМ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8" w:name="43tCSEoqZIbm"/>
      <w:bookmarkEnd w:id="7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79" w:name="EUQHC87P6BdO"/>
      <w:bookmarkEnd w:id="7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0" w:name="6RXIIE1uXaxh"/>
      <w:bookmarkEnd w:id="8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1" w:name="wgR0FeQqSqYd"/>
      <w:bookmarkEnd w:id="8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2" w:name="BxWGrlYMuLQ8"/>
      <w:bookmarkEnd w:id="8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3" w:name="esmXgB1oPjlC"/>
      <w:bookmarkEnd w:id="8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4" w:name="wj9dN1szOsox"/>
      <w:bookmarkEnd w:id="8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5" w:name="cyxC9HKjc56x"/>
      <w:bookmarkEnd w:id="8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6" w:name="OX4ncdQVJJ1T"/>
      <w:bookmarkEnd w:id="8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7" w:name="7pegxhDLgxUO"/>
      <w:bookmarkEnd w:id="8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8" w:name="RUaIaOPtOUbl"/>
      <w:bookmarkEnd w:id="8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89" w:name="5ascrCdvIWYV"/>
      <w:bookmarkEnd w:id="8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2. УПРАВЛЕНИЕ СИСТЕМОЙ ОБРАЗОВАНИЯ. ГОСУДАРСТВЕННАЯ</w:t>
        <w:br/>
        <w:t>РЕГЛАМЕНТАЦ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0" w:name="tC7u81Zx8DoP"/>
      <w:bookmarkEnd w:id="9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Управление системой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1" w:name="eApAckmDQTx1"/>
      <w:bookmarkEnd w:id="9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Государственная регламентац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2" w:name="VdO4J9OEBy5F"/>
      <w:bookmarkEnd w:id="9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Лицензирование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3" w:name="9VoMd3eN2l1K"/>
      <w:bookmarkEnd w:id="9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Государственная аккредитац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4" w:name="QuK9xEDBkZHU"/>
      <w:bookmarkEnd w:id="9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Государственный контроль (надзор)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5" w:name="m5p6zxenTw6R"/>
      <w:bookmarkEnd w:id="9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Педагогическая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6" w:name="2RQd7NjhcX5K"/>
      <w:bookmarkEnd w:id="9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Независимая оценка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7" w:name="RgaOxde2pJQ0"/>
      <w:bookmarkEnd w:id="9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8" w:name="OLiJIQ6GkDJ5"/>
      <w:bookmarkEnd w:id="9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99" w:name="UnPo8Hbb0iVK"/>
      <w:bookmarkEnd w:id="9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Информационные системы в систем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3. ЭКОНОМИЧЕСКАЯ ДЕЯТЕЛЬНОСТЬ И ФИНАНСОВОЕ</w:t>
        <w:br/>
        <w:t>ОБЕСПЕЧЕНИЕ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0" w:name="piFsxywK6u1b"/>
      <w:bookmarkEnd w:id="10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1" w:name="7y5OL3DdPgYT"/>
      <w:bookmarkEnd w:id="10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2" w:name="mhcpxUUO0llO"/>
      <w:bookmarkEnd w:id="10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3" w:name="G8IP3GjNNglK"/>
      <w:bookmarkEnd w:id="10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Имущество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4" w:name="Yzb4IS5suula"/>
      <w:bookmarkEnd w:id="10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5" w:name="DndfsvlO3jr8"/>
      <w:bookmarkEnd w:id="10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разовательное кредит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14. МЕЖДУНАРОДНОЕ СОТРУДНИЧЕСТВО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6" w:name="vTD9acAY08HZ"/>
      <w:bookmarkEnd w:id="10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7" w:name="pEtwc24rPnZm"/>
      <w:bookmarkEnd w:id="10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дтверждение документов об образовании и (или) о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8" w:name="rBBhSDGs9RbO"/>
      <w:bookmarkEnd w:id="10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Heading2"/>
        <w:rPr/>
      </w:pPr>
      <w:r>
        <w:rPr>
          <w:rFonts w:cs="Times New Roman" w:ascii="Times New Roman" w:hAnsi="Times New Roman"/>
          <w:sz w:val="24"/>
          <w:szCs w:val="24"/>
          <w:lang w:eastAsia="ru-RU"/>
        </w:rPr>
        <w:br/>
      </w:r>
      <w:r>
        <w:rPr>
          <w:rFonts w:cs="Times New Roman" w:ascii="Times New Roman" w:hAnsi="Times New Roman"/>
          <w:color w:val="000000"/>
          <w:sz w:val="36"/>
          <w:szCs w:val="36"/>
          <w:lang w:eastAsia="ru-RU"/>
        </w:rPr>
        <w:t>Глава 15.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09" w:name="Yfe160EQ0hlT"/>
      <w:bookmarkEnd w:id="10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10" w:name="jphbYqGuSemR"/>
      <w:bookmarkEnd w:id="1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11" w:name="g9mwcolZvgLJ"/>
      <w:bookmarkEnd w:id="1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12" w:name="MjJX6OuJ5Y5x"/>
      <w:bookmarkEnd w:id="1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1:00Z</dcterms:created>
  <dc:creator>максим</dc:creator>
  <dc:description/>
  <dc:language>en-US</dc:language>
  <cp:lastModifiedBy>максим</cp:lastModifiedBy>
  <dcterms:modified xsi:type="dcterms:W3CDTF">2014-06-27T15:11:00Z</dcterms:modified>
  <cp:revision>2</cp:revision>
  <dc:subject/>
  <dc:title/>
</cp:coreProperties>
</file>